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TAILS REGARDING THE ADVERTISED JO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ype of Job</w:t>
      </w:r>
    </w:p>
    <w:p>
      <w:pPr>
        <w:pStyle w:val="Normal"/>
        <w:numPr>
          <w:ilvl w:val="0"/>
          <w:numId w:val="4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Full Time</w:t>
        <w:tab/>
      </w:r>
    </w:p>
    <w:p>
      <w:pPr>
        <w:pStyle w:val="Normal"/>
        <w:numPr>
          <w:ilvl w:val="0"/>
          <w:numId w:val="4"/>
        </w:numPr>
        <w:ind w:left="360" w:firstLine="1908"/>
        <w:rPr>
          <w:rFonts w:ascii="Calibri" w:hAnsi="Calibri" w:cs="Calibri"/>
        </w:rPr>
      </w:pPr>
      <w:r>
        <w:rPr>
          <w:rFonts w:cs="Calibri" w:ascii="Calibri" w:hAnsi="Calibri"/>
          <w:color w:val="000080"/>
        </w:rPr>
        <w:t>Part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a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</w:rPr>
        <w:t xml:space="preserve">Parity </w:t>
      </w:r>
      <w:r>
        <w:rPr>
          <w:rFonts w:cs="Calibri" w:ascii="Calibri" w:hAnsi="Calibri"/>
          <w:i/>
          <w:color w:val="800000"/>
        </w:rPr>
        <w:t>(consider negotiating FULL parity after 6m trial as this is now the norm!)</w:t>
      </w:r>
    </w:p>
    <w:p>
      <w:pPr>
        <w:pStyle w:val="Heading3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Year One</w:t>
        <w:tab/>
        <w:t>Amount £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Year Two</w:t>
        <w:tab/>
        <w:t>Amount £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Year Three</w:t>
        <w:tab/>
        <w:t>Amount £</w:t>
        <w:tab/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80"/>
        </w:rPr>
        <w:t>Year Four</w:t>
        <w:tab/>
        <w:t>Amount £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color w:val="984806"/>
        </w:rPr>
        <w:t>(look for another practice if 4 years to parit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y Buy In?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Yes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Details: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No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vered Costs in Salary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Car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MDU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</w:rPr>
      </w:pPr>
      <w:r>
        <w:rPr>
          <w:rFonts w:cs="Calibri" w:ascii="Calibri" w:hAnsi="Calibri"/>
          <w:color w:val="000080"/>
        </w:rPr>
        <w:t>O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actice Accountant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Who is (s)he ___________________________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Do they do your accounts ?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Tax deducted at Source?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uties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Sessions per Week : ____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ppointment System</w:t>
      </w:r>
      <w:r>
        <w:rPr>
          <w:rFonts w:cs="Calibri" w:ascii="Calibri" w:hAnsi="Calibri"/>
          <w:i/>
          <w:color w:val="984806"/>
          <w:u w:val="none"/>
        </w:rPr>
        <w:t xml:space="preserve"> (norm is 10 mins)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5min  </w:t>
        <w:tab/>
      </w:r>
      <w:r>
        <w:rPr>
          <w:rFonts w:cs="Calibri" w:ascii="Calibri" w:hAnsi="Calibri"/>
          <w:i/>
          <w:color w:val="984806"/>
        </w:rPr>
        <w:t>(avoid)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7 min</w:t>
        <w:tab/>
      </w:r>
      <w:r>
        <w:rPr>
          <w:rFonts w:cs="Calibri" w:ascii="Calibri" w:hAnsi="Calibri"/>
          <w:i/>
          <w:color w:val="984806"/>
        </w:rPr>
        <w:t>(avoid)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10 min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15 min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</w:rPr>
      </w:pPr>
      <w:r>
        <w:rPr>
          <w:rFonts w:cs="Calibri" w:ascii="Calibri" w:hAnsi="Calibri"/>
          <w:color w:val="000080"/>
        </w:rPr>
        <w:t>20 min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i/>
          <w:color w:val="984806"/>
        </w:rPr>
        <w:t>(are you special ?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Maximum No. Patients per Surgery : ____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  <w:r>
        <w:br w:type="page"/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urgery Times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Morning:            </w:t>
        <w:tab/>
        <w:tab/>
      </w:r>
      <w:r>
        <w:rPr>
          <w:rFonts w:cs="Calibri" w:ascii="Calibri" w:hAnsi="Calibri"/>
          <w:i/>
          <w:color w:val="000080"/>
        </w:rPr>
        <w:t>til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Evening:</w:t>
        <w:tab/>
        <w:tab/>
        <w:tab/>
      </w:r>
      <w:r>
        <w:rPr>
          <w:rFonts w:cs="Calibri" w:ascii="Calibri" w:hAnsi="Calibri"/>
          <w:i/>
          <w:color w:val="000080"/>
        </w:rPr>
        <w:t>til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Late Surgeries:</w:t>
        <w:tab/>
        <w:tab/>
      </w:r>
      <w:r>
        <w:rPr>
          <w:rFonts w:cs="Calibri" w:ascii="Calibri" w:hAnsi="Calibri"/>
          <w:i/>
          <w:color w:val="000080"/>
        </w:rPr>
        <w:t>til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 xml:space="preserve">Are these Flexible ? </w:t>
        <w:tab/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Emergencies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The Emergency Appointment System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3 slots Allocated to each Partner at end of Surgery or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</w:rPr>
      </w:pPr>
      <w:r>
        <w:rPr>
          <w:rFonts w:cs="Calibri" w:ascii="Calibri" w:hAnsi="Calibri"/>
          <w:color w:val="000080"/>
        </w:rPr>
        <w:t>Specific Emergency Surgery each morning?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</w:rPr>
      </w:pPr>
      <w:r>
        <w:rPr>
          <w:rFonts w:cs="Calibri" w:ascii="Calibri" w:hAnsi="Calibri"/>
          <w:color w:val="000080"/>
        </w:rPr>
        <w:t xml:space="preserve">Other (details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N CALL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Frequency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Start Time</w:t>
        <w:tab/>
        <w:tab/>
        <w:t>End Time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Duties: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Emergency Surgery on top of Normal Surgery???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ut Of Hours (OOH) Cov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No OOH Cover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Own Practice On Call  </w:t>
      </w:r>
      <w:r>
        <w:rPr>
          <w:rFonts w:cs="Calibri" w:ascii="Calibri" w:hAnsi="Calibri"/>
          <w:i/>
          <w:color w:val="000080"/>
        </w:rPr>
        <w:t>(Tick One:)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Variable Days?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eastAsia="Calibri" w:cs="Calibri" w:ascii="Calibri" w:hAnsi="Calibri"/>
          <w:color w:val="000080"/>
        </w:rPr>
        <w:t xml:space="preserve"> </w:t>
      </w:r>
      <w:r>
        <w:rPr>
          <w:rFonts w:cs="Calibri" w:ascii="Calibri" w:hAnsi="Calibri"/>
          <w:color w:val="000080"/>
        </w:rPr>
        <w:t>Fixed Da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CO-OP</w:t>
        <w:tab/>
        <w:tab/>
        <w:tab/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Number of Sessions you have to do :             per month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What are the Options if you don’t want to do them? </w:t>
      </w:r>
    </w:p>
    <w:p>
      <w:pPr>
        <w:pStyle w:val="Normal"/>
        <w:ind w:left="2520" w:firstLine="360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Details:</w:t>
      </w:r>
    </w:p>
    <w:p>
      <w:pPr>
        <w:pStyle w:val="Normal"/>
        <w:ind w:firstLine="2160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80"/>
        </w:rPr>
        <w:t>Deputising Ser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Extra Clinics Involving YOU</w:t>
      </w:r>
      <w:r>
        <w:rPr>
          <w:rFonts w:cs="Calibri" w:ascii="Calibri" w:hAnsi="Calibri"/>
          <w:u w:val="none"/>
        </w:rPr>
        <w:t xml:space="preserve">     </w:t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i/>
          <w:u w:val="none"/>
        </w:rPr>
        <w:t xml:space="preserve">Tick Appropriate Ones: 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Baby Clinic?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Maternity Clinic?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Diabetic Clinic?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</w:rPr>
      </w:pPr>
      <w:r>
        <w:rPr>
          <w:rFonts w:cs="Calibri" w:ascii="Calibri" w:hAnsi="Calibri"/>
          <w:color w:val="000080"/>
        </w:rPr>
        <w:t>Minor Surgery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ON-NHS Income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Medical Reports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Private Income vs Pooled 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</w:rPr>
      </w:pPr>
      <w:r>
        <w:rPr>
          <w:rFonts w:cs="Calibri" w:ascii="Calibri" w:hAnsi="Calibri"/>
          <w:color w:val="000080"/>
        </w:rPr>
        <w:t>Other detail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u w:val="single"/>
        </w:rPr>
        <w:t>Days Off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Half Day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Full Day</w:t>
      </w:r>
    </w:p>
    <w:p>
      <w:pPr>
        <w:pStyle w:val="Normal"/>
        <w:numPr>
          <w:ilvl w:val="0"/>
          <w:numId w:val="2"/>
        </w:numPr>
        <w:ind w:left="360" w:firstLine="19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Fixed  or Variable?        </w:t>
      </w:r>
      <w:r>
        <w:rPr>
          <w:rFonts w:cs="Calibri" w:ascii="Calibri" w:hAnsi="Calibri"/>
          <w:i/>
          <w:color w:val="000080"/>
        </w:rPr>
        <w:t>Details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36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1440" w:firstLine="72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Flexibility with Other Partners </w:t>
      </w:r>
      <w:r>
        <w:rPr>
          <w:rFonts w:cs="Calibri" w:ascii="Calibri" w:hAnsi="Calibri"/>
          <w:i/>
          <w:color w:val="000080"/>
        </w:rPr>
        <w:t>(Ring)</w:t>
      </w:r>
      <w:r>
        <w:rPr>
          <w:rFonts w:cs="Calibri" w:ascii="Calibri" w:hAnsi="Calibri"/>
          <w:color w:val="000080"/>
        </w:rPr>
        <w:t xml:space="preserve"> :    Good         Moderate      Bad</w:t>
      </w:r>
      <w:r>
        <w:br w:type="page"/>
      </w:r>
    </w:p>
    <w:p>
      <w:pPr>
        <w:pStyle w:val="Normal"/>
        <w:ind w:left="1440" w:firstLine="72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Holiday Entitlement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How many Days per year 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Locums Used   vs.   In-house Co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AL REPRESENTATIV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actice Does Not See Th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actice Sees them Together on a Morning Meeting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ps seen by individual GPs but by appointment only and after surge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see Reps is the choice of the Individual G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HE PRACTIC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N SURGERY</w:t>
        <w:tab/>
        <w:tab/>
        <w:t>BRANCH SURGE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TICE POPUL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IENTS PER G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VATELY OWNED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ALTH AUTHORITY OWNED (Health centr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FI (private finance initia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PLANS TO GO PF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PLANS TO GO PM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EAR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wnright Dum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ceptable but needs a facelif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irly Attracti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ush</w:t>
      </w:r>
    </w:p>
    <w:p>
      <w:pPr>
        <w:pStyle w:val="Normal"/>
        <w:rPr/>
      </w:pPr>
      <w:r>
        <w:rPr>
          <w:rFonts w:cs="Calibri" w:ascii="Calibri" w:hAnsi="Calibri"/>
        </w:rPr>
        <w:t>Any grills on the doors or graffiti?  (suggests high risk are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DOCTOR WITH OWN ROO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earance of Your Ro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wnright Dum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ceptable but needs a facelif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irly Attracti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u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ROOM FOR POSSIBLE FUTURE EXPANS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UT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perl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puters + No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tes On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loyd Geor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4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iners in the pract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. of GP Registrars per 6 month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. of Medical Students per 6 month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year are they i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Medical Schoo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NO Training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the practice keen for traine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other training 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FIBRILLA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 house Defibrillato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details 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en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TICE TARGETS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 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 Ran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er 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y immunis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vical Screen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Plann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oFs (overall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ribing Incent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TICE POLICY ON DRUGS AND ALCOH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alcohol addiction therapis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Drug Addiction Therapis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 GP Prescribers of methado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es the practice entertain drug use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gree of drug dependant pati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der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ig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ry very hig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AF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tice Policy on Safet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es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e you see the polic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es it appear sou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Room Arranged with a view to safe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Room with Panic buttons?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ACTICE STAFF &amp; DOC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1559"/>
        <w:gridCol w:w="993"/>
        <w:gridCol w:w="1842"/>
        <w:gridCol w:w="18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/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T/PT/Assitant/Retai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Long with Prac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Interes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i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EPTION STAFF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umber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al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Femal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 they appear friendl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TICE NURS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umb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Friendly on meeting him/her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urse Triag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Qualified Nurse Practitioner?  (any plans to have one?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in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thm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abet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yperten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op Smok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eight Lo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mily Plan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RSE AUXILLARIE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umber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oles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tock Taking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ods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C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LEBOTOMY SERVIC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RIC NURS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umb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easan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in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ild Health Surviell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ms done by D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Role as the Dr 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DWIF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oint Obs Session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our role as the D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TICE MANAG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artime / Fullti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?Approach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HOUSE THERAP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unselling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sychologist  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unsell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iropod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rmatolog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s   Detai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LTI DISCIPLINARY TEAM MEETING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Yes 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quen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o atten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cto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actice Nurs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rsing Auxillar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dwif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hysiotherap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Work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y other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TICE DEMOGRAPH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ug Addiction Problem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priv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privation Payment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x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rgely Elder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rgely Stud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fflu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istrict</w:t>
      </w:r>
    </w:p>
    <w:p>
      <w:pPr>
        <w:pStyle w:val="Normal"/>
        <w:rPr>
          <w:rFonts w:ascii="Calibri" w:hAnsi="Calibri" w:cs="Calibri"/>
          <w:i/>
          <w:i/>
          <w:color w:val="984806"/>
        </w:rPr>
      </w:pPr>
      <w:r>
        <w:rPr>
          <w:rFonts w:cs="Calibri" w:ascii="Calibri" w:hAnsi="Calibri"/>
          <w:i/>
          <w:color w:val="984806"/>
        </w:rPr>
        <w:t>Remember, first impressions highly importa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wn right dum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xed – good &amp; bad are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enerally oka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ry plush (thinking of buying a house there??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r. Ramesh Mehay, Programme Director (Bradford VTS), updated 2007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000080"/>
        <w:sz w:val="28"/>
        <w:u w:val="single"/>
      </w:rPr>
      <w:t>Looking for a New Practice?  What to look For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00008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0:49:00Z</dcterms:created>
  <dc:creator>Dr. R Mehay</dc:creator>
  <dc:description/>
  <cp:keywords/>
  <dc:language>en-US</dc:language>
  <cp:lastModifiedBy>netbrookfield</cp:lastModifiedBy>
  <dcterms:modified xsi:type="dcterms:W3CDTF">2007-09-09T00:49:00Z</dcterms:modified>
  <cp:revision>2</cp:revision>
  <dc:subject/>
  <dc:title>Looking for a New Practice</dc:title>
</cp:coreProperties>
</file>